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655"/>
        <w:gridCol w:w="4252"/>
      </w:tblGrid>
      <w:tr>
        <w:trPr>
          <w:trHeight w:val="33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spacing w:before="20" w:after="20"/>
              <w:ind w:left="74" w:right="74" w:hanging="0"/>
              <w:jc w:val="center"/>
              <w:rPr>
                <w:sz w:val="1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70815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0"/>
              <w:ind w:left="215" w:right="499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-70" w:hanging="144"/>
              <w:jc w:val="center"/>
              <w:rPr>
                <w:rFonts w:ascii="Century Gothic" w:hAnsi="Century Gothic" w:cs="Century Gothic"/>
                <w:sz w:val="40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40"/>
                <w:lang w:val="tr-TR"/>
              </w:rPr>
              <w:t>ASPEN S1 P HR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rFonts w:ascii="Century Gothic" w:hAnsi="Century Gothic" w:cs="Century Gothic"/>
                <w:b/>
                <w:b/>
                <w:sz w:val="16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etim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72810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od No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1 P HRO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Boy Aralığı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8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 (No. 42)</w:t>
            </w:r>
            <w:r>
              <w:rPr>
                <w:rFonts w:cs="Arial" w:ascii="Arial" w:hAnsi="Arial"/>
                <w:sz w:val="16"/>
                <w:lang w:val="tr-TR"/>
              </w:rPr>
              <w:tab/>
              <w:t>790 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Alt kısmı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Cordura </w:t>
            </w:r>
            <w:r>
              <w:rPr>
                <w:rFonts w:cs="Arial" w:ascii="Arial" w:hAnsi="Arial"/>
                <w:sz w:val="16"/>
                <w:lang w:val="tr-TR"/>
              </w:rPr>
              <w:t>astar ile kaplı bej renkli süet deriden,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Airex </w:t>
            </w:r>
            <w:r>
              <w:rPr>
                <w:rFonts w:cs="Arial" w:ascii="Arial" w:hAnsi="Arial"/>
                <w:sz w:val="16"/>
                <w:lang w:val="tr-TR"/>
              </w:rPr>
              <w:t>dokuma astarlı, Antistatik, Şok emici özellikte, kaymaz ve çelik tabanlı bir bot.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 Yüksek görüş imkanı sağlayan reflektif bantlı, deri aşınmasına karşı burun korumalı, çabuk bağ çözümüne imkan veren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CLIP-DUCK</w:t>
            </w:r>
            <w:r>
              <w:rPr>
                <w:rFonts w:cs="Arial" w:ascii="Arial" w:hAnsi="Arial"/>
                <w:sz w:val="16"/>
                <w:lang w:val="tr-TR"/>
              </w:rPr>
              <w:t xml:space="preserve"> sistemi, körüklü dil, +300 C ‘ye kadar dayanıklı dış taban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Önerilen Kullanım Alanları:</w:t>
            </w:r>
            <w:r>
              <w:rPr>
                <w:rFonts w:cs="Arial" w:ascii="Arial" w:hAnsi="Arial"/>
                <w:sz w:val="16"/>
                <w:lang w:val="tr-TR"/>
              </w:rPr>
              <w:t xml:space="preserve"> Mühendislik hizmetleri, İnşaat sektörü, Depolama ve Tamir Bakım İşleri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Koruma ve Bak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Her kullanımdan sonra havadar ve ısı kaynağından uzak bir noktada temizleyiniz. Deriye uygun bir ayakkabı bezi kullanınız. Yıpratıcı kimyasallardan ve yüksek ısı derecelerinden uzak tutunuz.(T &lt;-10 C,T&gt; +300 Ć ).Deniz suyuna, kireçli sulara ve harç katkılı sulara ayakkabınızı batırmaktan kaçınınız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eastAsia="Arial" w:cs="Arial"/>
                <w:sz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lang w:val="tr-TR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338705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b/>
                <w:spacing w:val="20"/>
                <w:sz w:val="22"/>
                <w:lang w:val="tr-TR"/>
              </w:rPr>
              <w:t>MALZEME ve 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b/>
                <w:spacing w:val="20"/>
                <w:sz w:val="22"/>
                <w:lang w:val="tr-TR"/>
              </w:rPr>
              <w:t>TEKNİK 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521"/>
        <w:gridCol w:w="992"/>
        <w:gridCol w:w="3764"/>
        <w:gridCol w:w="9"/>
        <w:gridCol w:w="904"/>
        <w:gridCol w:w="6"/>
        <w:gridCol w:w="909"/>
        <w:gridCol w:w="1217"/>
      </w:tblGrid>
      <w:tr>
        <w:trPr/>
        <w:tc>
          <w:tcPr>
            <w:tcW w:w="779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377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1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çları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5 istekler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urunluk: Epoksi reçine ile kaplı, çelik den mamul, Çarpma direnci 200J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Dayanımı (Şok tan sonra serbest yükselme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>Ve bükülme direnci 1500 kg’a kadardı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ıkıştırma Dayanımı(Sıkışmadan sonra serbest yük.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Delinmez orta taban:</w:t>
            </w:r>
            <w:r>
              <w:rPr>
                <w:rFonts w:cs="Arial" w:ascii="Arial" w:hAnsi="Arial"/>
                <w:sz w:val="15"/>
                <w:lang w:val="tr-TR"/>
              </w:rPr>
              <w:t xml:space="preserve"> Epoksi reçine ile kaplı delinmez özellikte paslanmaz çeliktend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3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göre imal edilmişt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ı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 xml:space="preserve">kuru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8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Topuk profilli,düşük dansite poliüretan dan şok emic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Emilimi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</w:t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ej, Süet der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2,0 mm</w:t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377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1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5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3,5</w:t>
            </w:r>
          </w:p>
        </w:tc>
        <w:tc>
          <w:tcPr>
            <w:tcW w:w="121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iyah Airex, aşınmaya direnç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,0 mm</w:t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7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1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9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3,5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taban</w:t>
            </w:r>
          </w:p>
        </w:tc>
        <w:tc>
          <w:tcPr>
            <w:tcW w:w="652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exon</w:t>
            </w:r>
            <w:r>
              <w:rPr>
                <w:rFonts w:eastAsia="Symbol" w:cs="Symbol" w:ascii="Symbol" w:hAnsi="Symbol"/>
                <w:sz w:val="15"/>
                <w:vertAlign w:val="superscript"/>
                <w:lang w:val="tr-TR"/>
              </w:rPr>
              <w:t></w:t>
            </w:r>
            <w:r>
              <w:rPr>
                <w:rFonts w:cs="Arial" w:ascii="Arial" w:hAnsi="Arial"/>
                <w:b/>
                <w:sz w:val="15"/>
                <w:lang w:val="tr-TR"/>
              </w:rPr>
              <w:t xml:space="preserve">, </w:t>
            </w:r>
            <w:r>
              <w:rPr>
                <w:rFonts w:cs="Arial" w:ascii="Arial" w:hAnsi="Arial"/>
                <w:sz w:val="15"/>
                <w:lang w:val="tr-TR"/>
              </w:rPr>
              <w:t>antistatic, emici, aşınma ve soyulmaya karşı dirençli.</w:t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377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1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, Poliüretan/Kauçuk taban saya ya direkt enjekte edilmişt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Hacım kaybı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8505" w:leader="none"/>
              </w:tabs>
              <w:spacing w:before="40" w:after="40"/>
              <w:ind w:right="71" w:firstLine="21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ış Taban:</w:t>
              <w:tab/>
              <w:t>Siyah Kauçuk dan aşınmaya ve kaymaya dirençli,hidrokarbonlara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7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İç tabaka bağ direnci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/mm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2127" w:leader="none"/>
                <w:tab w:val="left" w:pos="8505" w:leader="none"/>
              </w:tabs>
              <w:spacing w:before="40" w:after="40"/>
              <w:ind w:right="71" w:firstLine="21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>Ve sıcağa karşı dirençl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8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5"/>
                <w:lang w:val="tr-TR"/>
              </w:rPr>
              <w:t>Isı direnci (300 °C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lang w:val="tr-TR"/>
              </w:rPr>
              <w:t>Erime y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jc w:val="both"/>
              <w:rPr>
                <w:rFonts w:ascii="Arial" w:hAnsi="Arial" w:cs="Arial"/>
                <w:sz w:val="14"/>
                <w:lang w:val="tr-TR"/>
              </w:rPr>
            </w:pPr>
            <w:r>
              <w:rPr>
                <w:rFonts w:cs="Arial" w:ascii="Arial" w:hAnsi="Arial"/>
                <w:sz w:val="14"/>
                <w:lang w:val="tr-TR"/>
              </w:rPr>
              <w:t>Erime yo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2127" w:leader="none"/>
                <w:tab w:val="left" w:pos="8505" w:leader="none"/>
              </w:tabs>
              <w:spacing w:before="40" w:after="40"/>
              <w:ind w:right="71" w:firstLine="21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Orta Taban:</w:t>
              <w:tab/>
              <w:t>Siyah düşük dansiteli Poliüretandan rahat ve şok darbe emiliml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>Hidrokarbon direnci (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</w:t>
            </w:r>
            <w:r>
              <w:rPr>
                <w:rFonts w:cs="Arial" w:ascii="Arial" w:hAnsi="Arial"/>
                <w:sz w:val="15"/>
                <w:lang w:val="tr-TR"/>
              </w:rPr>
              <w:t>V = Hacım kaybı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3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0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  <w:r>
            <w:rPr>
              <w:rFonts w:cs="Arial" w:ascii="Arial" w:hAnsi="Arial"/>
              <w:sz w:val="8"/>
              <w:lang w:val="en-GB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02/05/2002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9:00Z</dcterms:created>
  <dc:creator>Cortellino Giuseppe</dc:creator>
  <dc:description/>
  <cp:keywords/>
  <dc:language>en-US</dc:language>
  <cp:lastModifiedBy>Kadir</cp:lastModifiedBy>
  <cp:lastPrinted>2007-02-21T12:18:00Z</cp:lastPrinted>
  <dcterms:modified xsi:type="dcterms:W3CDTF">2007-05-06T11:11:00Z</dcterms:modified>
  <cp:revision>4</cp:revision>
  <dc:subject/>
  <dc:title>Art. SOLDER S1	Descrizione del modello</dc:title>
</cp:coreProperties>
</file>