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object w:dxaOrig="2721" w:dyaOrig="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31.45pt" filled="f" o:ole="">
                  <v:imagedata r:id="rId3" o:title=""/>
                </v:shape>
                <o:OLEObject Type="Embed" ProgID="" ShapeID="ole_rId2" DrawAspect="Content" ObjectID="_402364803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rFonts w:eastAsia="Arial" w:cs="Arial" w:ascii="Arial" w:hAnsi="Arial"/>
                <w:b/>
                <w:spacing w:val="40"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  <w:szCs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RENO S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BA004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2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Boy Aralığı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6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Ağırlı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640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Şekil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4" w:hanging="0"/>
              <w:rPr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Genişlik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Tanım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Siyah, suya dayanıklı deriden yapılmış, Astarı Texelle kumaş dan, antistatik, şok darbe emici özelliğinde, kaymaz taban özelliğinde güvenlikli iş ayakkabısı.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Ekler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Körük biçiminde dil, Dolgulu, rahat ayak bileği bölgesi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nerilen kullanım alanları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Mühendislik İşleri, Tamir ve Bakım İşleri, Montaj, İnşaat ve Endüstriyel kullanımlar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Koruma ve Bakım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Her kullanımdan sonra temizleyerek, normal ısı şartlarında kurutunuz. Uygun bir cila ile deriyi besleyiniz. Aşındırıcı kimyasallar ile temastan kaçınınız. Ayakkabınızı deniz suyuna kireçli suya ve çimento harçlı sulara sokmayınız. </w:t>
            </w:r>
            <w:r>
              <w:rPr>
                <w:rFonts w:cs="Arial" w:ascii="Arial" w:hAnsi="Arial"/>
                <w:sz w:val="16"/>
                <w:lang w:val="tr-TR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310765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375"/>
        <w:gridCol w:w="1134"/>
        <w:gridCol w:w="3826"/>
        <w:gridCol w:w="992"/>
        <w:gridCol w:w="856"/>
        <w:gridCol w:w="998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0344: 200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Sonuçları 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 20345:2004 Standard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Epoksi Reçine ile kaplı çelik burun, Çarpma direnci 200 J, 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bükülm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Delinmeyen taban epoksi reçine ile kaplı paslanmaz çelik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1.5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uygun olarak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2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7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8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Enerji Emilim Sistemi: Topukda şok darbe emici özelliğinde düşük yoğ. Poliüre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9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Suya dayanıklı, siyah renkli deriden mamul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2.0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4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3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5"/>
                <w:lang w:val="tr-TR"/>
              </w:rPr>
              <w:t>minut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Say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oyu gri terletmeyen, keçeden mamu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rk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exelle dokumadan mamul, nefes alabilen, sürtünmeye dayanıklı, kahveren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7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0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6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Cs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lang w:val="tr-TR"/>
              </w:rPr>
              <w:t>Antistatik, rutubet emici, sürtünme ve soyulmay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7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cyc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lt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Antistatik, Poliüretan Flex-Sole malzeme ile kaplı, Siyah renkli, kaymaz Tabanlı, Darbe şoku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 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4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Önleyici, Sürtünme veHidrokarbonlara karşı dayanıklı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 (∆V= Hacım Büyüme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5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1/08/2005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44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2:00Z</dcterms:created>
  <dc:creator>Cortellino Giuseppe</dc:creator>
  <dc:description/>
  <cp:keywords/>
  <dc:language>en-US</dc:language>
  <cp:lastModifiedBy>Kadir</cp:lastModifiedBy>
  <cp:lastPrinted>2005-09-20T11:31:00Z</cp:lastPrinted>
  <dcterms:modified xsi:type="dcterms:W3CDTF">2007-05-06T11:12:00Z</dcterms:modified>
  <cp:revision>4</cp:revision>
  <dc:subject/>
  <dc:title>Art. SOLDER S1	Descrizione del modello</dc:title>
</cp:coreProperties>
</file>