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spacing w:before="20" w:after="20"/>
              <w:ind w:left="74" w:right="74" w:hanging="0"/>
              <w:jc w:val="center"/>
              <w:rPr>
                <w:sz w:val="18"/>
                <w:lang w:val="tr-TR"/>
              </w:rPr>
            </w:pPr>
            <w:r>
              <w:rPr>
                <w:lang w:val="tr-TR"/>
              </w:rPr>
              <w:object w:dxaOrig="2779" w:dyaOrig="6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pt;height:33pt" filled="f" o:ole="">
                  <v:imagedata r:id="rId3" o:title=""/>
                </v:shape>
                <o:OLEObject Type="Embed" ProgID="" ShapeID="ole_rId2" DrawAspect="Content" ObjectID="_2140238258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>
                <w:lang w:val="tr-TR"/>
              </w:rPr>
            </w:pPr>
            <w:r>
              <w:rPr>
                <w:lang w:val="tr-TR"/>
              </w:rPr>
              <w:t>SEATTLE S3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639" w:right="72" w:hanging="0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39" w:right="72" w:hanging="0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39" w:right="72" w:hanging="0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ün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24200-009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39" w:right="72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lik Katg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3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39" w:right="72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Boy Aralığı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9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39" w:right="72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</w:t>
            </w:r>
            <w:r>
              <w:rPr>
                <w:rFonts w:cs="Arial" w:ascii="Arial" w:hAnsi="Arial"/>
                <w:sz w:val="16"/>
                <w:lang w:val="tr-TR"/>
              </w:rPr>
              <w:t xml:space="preserve"> (sz. 8)</w:t>
              <w:tab/>
              <w:t>775 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39" w:right="72" w:hanging="0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</w:t>
            </w:r>
            <w:r>
              <w:rPr>
                <w:rFonts w:cs="Arial" w:ascii="Arial" w:hAnsi="Arial"/>
                <w:sz w:val="16"/>
                <w:lang w:val="tr-TR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639" w:right="72" w:hanging="0"/>
              <w:rPr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enişlik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Tanım: </w:t>
            </w:r>
            <w:r>
              <w:rPr>
                <w:rFonts w:cs="Arial" w:ascii="Arial" w:hAnsi="Arial"/>
                <w:sz w:val="16"/>
                <w:lang w:val="tr-TR"/>
              </w:rPr>
              <w:t>Siyah damarlı deriden,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 Sany-Dry </w:t>
            </w:r>
            <w:r>
              <w:rPr>
                <w:rFonts w:cs="Arial" w:ascii="Arial" w:hAnsi="Arial"/>
                <w:sz w:val="16"/>
                <w:lang w:val="tr-TR"/>
              </w:rPr>
              <w:t>dokuma astarlı, tabanı şok emici, antistatic ve kaymaz özellikte, çelik tabanlı iş emniyet botu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Yastıklanmış rahat ayak bilek bölgesi ve körüklü dil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Önerilen Kullanım alanları:</w:t>
            </w:r>
            <w:r>
              <w:rPr>
                <w:rFonts w:cs="Arial" w:ascii="Arial" w:hAnsi="Arial"/>
                <w:sz w:val="16"/>
                <w:lang w:val="tr-TR"/>
              </w:rPr>
              <w:t xml:space="preserve"> Mühendislik hizmetleri, İnşaat sektörü, Depolama işleri, Tamir ve Bakım işleri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Bakım ve Koruma:</w:t>
            </w:r>
            <w:r>
              <w:rPr>
                <w:rFonts w:cs="Arial" w:ascii="Arial" w:hAnsi="Arial"/>
                <w:sz w:val="16"/>
                <w:lang w:val="tr-TR"/>
              </w:rPr>
              <w:t xml:space="preserve"> Her kullanımdan sonra hava alabilen, ısı kaynağından uzak bir yerde temizleyerek saklanmalıdır. Deriyi uygun bir cila ile besleyiniz. Yıpratıcı kimyasallardan, düşük ve yüksek ısı farklılıklarından koruyunuz. Ayakkabınızı; Deniz suyuna, Kireçli suya ve Harç katkılı sulara batırmayınız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60" w:after="60"/>
              <w:ind w:left="-23" w:right="-68" w:hanging="0"/>
              <w:jc w:val="center"/>
              <w:rPr>
                <w:b/>
                <w:b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84658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 AKSESUARL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521"/>
        <w:gridCol w:w="1134"/>
        <w:gridCol w:w="3827"/>
        <w:gridCol w:w="992"/>
        <w:gridCol w:w="709"/>
        <w:gridCol w:w="1138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lause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4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spacing w:before="180" w:after="0"/>
              <w:rPr>
                <w:lang w:val="tr-TR"/>
              </w:rPr>
            </w:pPr>
            <w:r>
              <w:rPr>
                <w:lang w:val="tr-TR"/>
              </w:rPr>
              <w:t>Tanı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8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nuç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5 Standardı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urunluk: Çelikden mamul, epoksi reçine ile kaplı, 200 J’a kadar çarpmay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3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Emilimi  (Darb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5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>Ve 1500 kg’a kadar ezilmeye dirençlid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4.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5"/>
                <w:lang w:val="tr-TR"/>
              </w:rPr>
              <w:t>Sıkıştırma direnci (Sıkıştırmada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6,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Delinmez orta taban: Paslanmaz çelik den epoksi reçine ile kaplı, delinmeye mukavi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linme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3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1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a uygun olarak yapılmışt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4.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5"/>
                <w:lang w:val="tr-TR"/>
              </w:rPr>
              <w:t xml:space="preserve">Elektrik Direnci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cs="Arial" w:ascii="Arial" w:hAnsi="Arial"/>
                <w:sz w:val="15"/>
                <w:lang w:val="tr-TR"/>
              </w:rPr>
              <w:t>Ku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77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9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erji Emilim Sistemi: Şok darbe emilimine uygun, düşük yoğunluklu poliüret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Emili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Üs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iyah su tutmaz deri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8,9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80,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ki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9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aya iç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Gri renkli, nefes alabilen keçeden mam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aya astarı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2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Fort ve iç yanla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bCs/>
                <w:sz w:val="15"/>
                <w:lang w:val="tr-TR"/>
              </w:rPr>
              <w:t>Siyah renkli, Nefes alabilen, Sany-Dry dokumadan, sürtünmeye dirençl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Cs/>
                <w:sz w:val="15"/>
                <w:lang w:val="tr-TR"/>
              </w:rPr>
              <w:t>Antistatik, emici, sürtünmeye ve soyulmaya dirençl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7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ürtünme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v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lt Tab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ntistatikdir. Poliüretan / TPU malzeme üst kısma direkt enjeksiyonla yapıştırılmışt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ürtünme Direnci (Hacım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spacing w:before="40" w:after="40"/>
              <w:ind w:right="71" w:firstLine="21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ış Taban: Buzlu görünümlü, kaymaya, aşınmaya ve hidrokarbonlara dayanıklı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(Kesik bükül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pacing w:before="40" w:after="40"/>
              <w:ind w:right="71" w:firstLine="21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Orta Taban: Düşük dansiteli poliüretandan, siyah, rahat ve şok emilimlid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İç tabaka bağ dayanım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/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firstLine="21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5"/>
                <w:lang w:val="tr-TR"/>
              </w:rPr>
              <w:t>Hidrokarbon direnci (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</w:t>
            </w:r>
            <w:r>
              <w:rPr>
                <w:rFonts w:cs="Arial" w:ascii="Arial" w:hAnsi="Arial"/>
                <w:sz w:val="15"/>
                <w:lang w:val="tr-TR"/>
              </w:rPr>
              <w:t xml:space="preserve">V =Hacım artması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1,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>
          <w:trHeight w:val="373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firstLine="21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29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127" w:leader="none"/>
          <w:tab w:val="left" w:pos="8505" w:leader="none"/>
        </w:tabs>
        <w:rPr>
          <w:lang w:val="tr-TR"/>
        </w:rPr>
      </w:pPr>
      <w:r>
        <w:rPr>
          <w:lang w:val="tr-TR"/>
        </w:rPr>
      </w:r>
    </w:p>
    <w:sectPr>
      <w:footerReference w:type="default" r:id="rId5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  <w:r>
            <w:rPr>
              <w:rFonts w:cs="Arial" w:ascii="Arial" w:hAnsi="Arial"/>
              <w:sz w:val="8"/>
              <w:lang w:val="en-GB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Century Gothic" w:hAnsi="Century Gothic" w:cs="Century Gothic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8505" w:leader="none"/>
      </w:tabs>
      <w:spacing w:before="160" w:after="0"/>
      <w:jc w:val="center"/>
      <w:outlineLvl w:val="1"/>
    </w:pPr>
    <w:rPr>
      <w:rFonts w:ascii="Arial" w:hAnsi="Arial" w:cs="Arial"/>
      <w:b/>
      <w:sz w:val="15"/>
      <w:lang w:val="fr-F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06:00Z</dcterms:created>
  <dc:creator>Cortellino Giuseppe</dc:creator>
  <dc:description/>
  <cp:keywords/>
  <dc:language>en-US</dc:language>
  <cp:lastModifiedBy>Kadir</cp:lastModifiedBy>
  <cp:lastPrinted>2006-12-27T15:59:00Z</cp:lastPrinted>
  <dcterms:modified xsi:type="dcterms:W3CDTF">2007-05-06T11:13:00Z</dcterms:modified>
  <cp:revision>8</cp:revision>
  <dc:subject/>
  <dc:title>Art. SOLDER S1_Descrizione del modello</dc:title>
</cp:coreProperties>
</file>