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512"/>
        <w:gridCol w:w="4111"/>
      </w:tblGrid>
      <w:tr>
        <w:trPr>
          <w:trHeight w:val="33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spacing w:before="20" w:after="20"/>
              <w:ind w:left="74" w:right="74" w:hanging="0"/>
              <w:rPr>
                <w:sz w:val="18"/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drawing>
                <wp:inline distT="0" distB="0" distL="0" distR="0">
                  <wp:extent cx="1683385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213" w:right="497" w:hanging="0"/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rFonts w:cs="Arial" w:ascii="Arial" w:hAnsi="Arial"/>
                <w:b/>
                <w:spacing w:val="40"/>
                <w:sz w:val="32"/>
                <w:lang w:val="tr-TR"/>
              </w:rPr>
              <w:t>ÜRÜN BELGESİ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spacing w:before="40" w:after="40"/>
              <w:ind w:left="74" w:right="-70" w:hanging="144"/>
              <w:rPr/>
            </w:pPr>
            <w:r>
              <w:rPr>
                <w:rFonts w:cs="Century Gothic" w:ascii="Century Gothic" w:hAnsi="Century Gothic"/>
                <w:b/>
                <w:lang w:val="tr-TR"/>
              </w:rPr>
              <w:t>SIOUX S3 CI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72" w:right="72" w:firstLine="567"/>
              <w:rPr>
                <w:rFonts w:ascii="Century Gothic" w:hAnsi="Century Gothic" w:cs="Century Gothic"/>
                <w:b/>
                <w:b/>
                <w:sz w:val="16"/>
                <w:lang w:val="tr-TR"/>
              </w:rPr>
            </w:pPr>
            <w:r>
              <w:rPr>
                <w:rFonts w:cs="Century Gothic" w:ascii="Century Gothic" w:hAnsi="Century Gothic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Ürün Refr.</w:t>
              <w:tab/>
            </w:r>
            <w:r>
              <w:rPr>
                <w:rFonts w:cs="Arial" w:ascii="Arial" w:hAnsi="Arial"/>
                <w:sz w:val="16"/>
                <w:lang w:val="tr-TR"/>
              </w:rPr>
              <w:t>71574-00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Güvenlik katg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S3 CI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Boy Aralığı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9 - 47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Ağırlık.</w:t>
            </w:r>
            <w:r>
              <w:rPr>
                <w:rFonts w:cs="Arial" w:ascii="Arial" w:hAnsi="Arial"/>
                <w:sz w:val="16"/>
                <w:lang w:val="tr-TR"/>
              </w:rPr>
              <w:t xml:space="preserve"> (boy 42)</w:t>
              <w:tab/>
              <w:t>740 g</w:t>
              <w:tab/>
              <w:t>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Şekil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B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4" w:right="74" w:firstLine="567"/>
              <w:rPr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Genişlik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spacing w:before="30" w:after="30"/>
              <w:ind w:left="74" w:right="74" w:hanging="0"/>
              <w:jc w:val="both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Tanım:</w:t>
            </w:r>
            <w:r>
              <w:rPr>
                <w:rFonts w:cs="Arial" w:ascii="Arial" w:hAnsi="Arial"/>
                <w:sz w:val="16"/>
                <w:lang w:val="tr-TR"/>
              </w:rPr>
              <w:t xml:space="preserve"> Siyah suya dayanıklı deriden mamul, astarı THERMO-DRY kumaş. Antistatik, Şok darbe emici özelliğinde, kaymaz tabanlı, çelik tabanlı iş emniyet ayakkabısıdır.</w:t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Ekler:</w:t>
            </w:r>
            <w:r>
              <w:rPr>
                <w:rFonts w:cs="Arial" w:ascii="Arial" w:hAnsi="Arial"/>
                <w:sz w:val="16"/>
                <w:lang w:val="tr-TR"/>
              </w:rPr>
              <w:t xml:space="preserve"> Körük biçiminde dil, destekli ayak bilek bölgesi ve soğuğa karşı izoleli.</w:t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Önerilen kullanım alanları:</w:t>
            </w:r>
            <w:r>
              <w:rPr>
                <w:rFonts w:cs="Arial" w:ascii="Arial" w:hAnsi="Arial"/>
                <w:sz w:val="16"/>
                <w:lang w:val="tr-TR"/>
              </w:rPr>
              <w:t xml:space="preserve"> Mühendislik hizmetleri, Tamir Bakım İşleri, Montaj, İnşaat ve Endüstriyel kullanımlar.</w:t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Koruma ve Bakım: </w:t>
            </w:r>
            <w:r>
              <w:rPr>
                <w:rFonts w:cs="Arial" w:ascii="Arial" w:hAnsi="Arial"/>
                <w:sz w:val="16"/>
                <w:lang w:val="tr-TR"/>
              </w:rPr>
              <w:t xml:space="preserve">Her kullanımdan sonra temizleyerek oda sıcaklığında kurutunuz. Uygun bir cila ile deriyi besleyiniz. Devamlı olarak yıpratıcı kimyasallardan ve -20 C derecenin altında ve + 150 C derecenin üzerindeki ortamlarda kullanmayınız. Ayakkabınızı; Deniz suyuna, Kireçli suya ve Çimento harçlı sulara daldırmayınız.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30" w:after="30"/>
              <w:ind w:left="74" w:right="74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60" w:after="60"/>
              <w:ind w:left="74" w:right="74" w:hanging="0"/>
              <w:jc w:val="center"/>
              <w:rPr>
                <w:b/>
                <w:b/>
                <w:sz w:val="48"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2129155" cy="152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79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MALZEME / AKSESUA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eastAsia="Arial" w:cs="Arial" w:ascii="Arial" w:hAnsi="Arial"/>
                <w:spacing w:val="20"/>
                <w:sz w:val="22"/>
                <w:lang w:val="tr-TR"/>
              </w:rPr>
              <w:t xml:space="preserve">             </w:t>
            </w:r>
            <w:r>
              <w:rPr>
                <w:rFonts w:cs="Arial" w:ascii="Arial" w:hAnsi="Arial"/>
                <w:spacing w:val="20"/>
                <w:sz w:val="22"/>
                <w:lang w:val="tr-TR"/>
              </w:rPr>
              <w:t>TEKNİK GÜVENLİK ÖZELLİKLERİ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6518"/>
        <w:gridCol w:w="1134"/>
        <w:gridCol w:w="3826"/>
        <w:gridCol w:w="992"/>
        <w:gridCol w:w="856"/>
        <w:gridCol w:w="998"/>
      </w:tblGrid>
      <w:tr>
        <w:trPr/>
        <w:tc>
          <w:tcPr>
            <w:tcW w:w="77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FAZ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34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nı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irim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onuçları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345 İstekleri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poksi reçine ile kaplı çelik burun, Çarpma direnci 200 J, Bükülme direnci 1500 Kg’a kadardı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3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Dayanımı ( Darb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6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4.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ayanımı (Bükülmeden sonr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8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Delinmez Orta Taban: Epoksi reçine ile kaplı, delinmeye karşı dirençli paslanmaz çeli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linme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3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1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ntistatik Ayakkabı: Taban Elektrostatik dağılımlara uygun olarak imal edilmişti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4.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lektrik Direnc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I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Ku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4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4"/>
                <w:lang w:val="tr-TR"/>
              </w:rPr>
              <w:t>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6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oğuğa karşı izolel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5.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oğuk İzolasyonu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(-20 ˚C da 30 dak. Sonraki ısı kayb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°C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erji Emilim Sistemi: Topuk kısmında düşük yoğunluklu darbe emici özellikte poliüret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arbe Emicili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Üst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iyah, suya dayanıklı deriden mamul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2.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inut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9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6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aya Astarı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iyah, CAMBRELLE dokumadan mamul, sürtünmeye karşı dirençl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1.2 m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3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rka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/>
            </w:pPr>
            <w:r>
              <w:rPr>
                <w:rFonts w:cs="Arial" w:ascii="Arial" w:hAnsi="Arial"/>
                <w:sz w:val="15"/>
                <w:lang w:val="tr-TR"/>
              </w:rPr>
              <w:t xml:space="preserve">Siyah THERMODRY dokuma sürtünmeye dirençli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1.2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9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İç Taban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EXON dokuma, emici, sürtünme ve soyulmaya dayanıkl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7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vir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ban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ntistatik, Çifte yoğunluklu poliüretan, ayakkabı sayasına direkt enjekte edilmişti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Aşınma Direnci ( Hacım Kaybı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8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50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505" w:leader="none"/>
              </w:tabs>
              <w:spacing w:before="40" w:after="40"/>
              <w:ind w:left="71" w:right="71" w:firstLine="1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ış Taban: Siyah, yüksek dansiteli, Kaymaz taban, Sürtünme ve hidrokarbonlara dayanıkl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Bükülme Direnci (Kesik Bükülmes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pacing w:before="40" w:after="4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Orta Taban: Siyah, Düşük dansiteli, Rahat ve Darbe Emici özellikt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İç tabaka bağ kuvve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N/mm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ind w:firstLine="43"/>
              <w:rPr/>
            </w:pPr>
            <w:r>
              <w:rPr>
                <w:rFonts w:eastAsia="Symbol" w:cs="Symbol" w:ascii="Symbol" w:hAnsi="Symbol"/>
                <w:sz w:val="14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rFonts w:ascii="Arial" w:hAnsi="Arial" w:cs="Arial"/>
          <w:sz w:val="15"/>
          <w:lang w:val="tr-TR"/>
        </w:rPr>
      </w:pPr>
      <w:r>
        <w:rPr>
          <w:rFonts w:cs="Arial" w:ascii="Arial" w:hAnsi="Arial"/>
          <w:sz w:val="15"/>
          <w:lang w:val="tr-TR"/>
        </w:rPr>
      </w:r>
    </w:p>
    <w:sectPr>
      <w:footerReference w:type="default" r:id="rId4"/>
      <w:type w:val="nextPage"/>
      <w:pgSz w:orient="landscape" w:w="16838" w:h="11906"/>
      <w:pgMar w:left="851" w:right="907" w:gutter="0" w:header="0" w:top="142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23321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379"/>
      <w:gridCol w:w="1486"/>
      <w:gridCol w:w="7728"/>
      <w:gridCol w:w="7728"/>
    </w:tblGrid>
    <w:tr>
      <w:trPr>
        <w:trHeight w:val="284" w:hRule="atLeast"/>
      </w:trPr>
      <w:tc>
        <w:tcPr>
          <w:tcW w:w="6379" w:type="dxa"/>
          <w:tcBorders>
            <w:top w:val="single" w:sz="6" w:space="0" w:color="000000"/>
          </w:tcBorders>
        </w:tcPr>
        <w:p>
          <w:pPr>
            <w:pStyle w:val="Footer"/>
            <w:spacing w:before="4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Emesso dal Laboratorio Prove Tecniche</w:t>
          </w:r>
        </w:p>
        <w:p>
          <w:pPr>
            <w:pStyle w:val="Footer"/>
            <w:ind w:firstLine="2058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486" w:type="dxa"/>
          <w:tcBorders>
            <w:top w:val="single" w:sz="6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Versione 1.0</w:t>
          </w:r>
        </w:p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a  11/10/2002</w:t>
          </w:r>
        </w:p>
      </w:tc>
      <w:tc>
        <w:tcPr>
          <w:tcW w:w="7728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  <w:tc>
        <w:tcPr>
          <w:tcW w:w="772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40" w:after="40"/>
      <w:ind w:left="74" w:right="-70" w:hanging="144"/>
      <w:jc w:val="center"/>
      <w:outlineLvl w:val="0"/>
    </w:pPr>
    <w:rPr>
      <w:rFonts w:ascii="Arial" w:hAnsi="Arial" w:cs="Arial"/>
      <w:sz w:val="40"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26:00Z</dcterms:created>
  <dc:creator>Cortellino Giuseppe</dc:creator>
  <dc:description/>
  <cp:keywords/>
  <dc:language>en-US</dc:language>
  <cp:lastModifiedBy>Kadir</cp:lastModifiedBy>
  <cp:lastPrinted>2006-04-12T10:16:00Z</cp:lastPrinted>
  <dcterms:modified xsi:type="dcterms:W3CDTF">2007-05-06T11:16:00Z</dcterms:modified>
  <cp:revision>14</cp:revision>
  <dc:subject/>
  <dc:title>Art. SOLDER S1_Descrizione del modello</dc:title>
</cp:coreProperties>
</file>