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object w:dxaOrig="2721" w:dyaOrig="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05pt;height:31.45pt" filled="f" o:ole="">
                  <v:imagedata r:id="rId3" o:title=""/>
                </v:shape>
                <o:OLEObject Type="Embed" ProgID="" ShapeID="ole_rId2" DrawAspect="Content" ObjectID="_1890184063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eastAsia="Arial" w:cs="Arial" w:ascii="Arial" w:hAnsi="Arial"/>
                <w:b/>
                <w:spacing w:val="40"/>
                <w:sz w:val="3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>
                <w:sz w:val="40"/>
                <w:lang w:val="tr-TR"/>
              </w:rPr>
            </w:pPr>
            <w:r>
              <w:rPr>
                <w:sz w:val="40"/>
                <w:lang w:val="tr-TR"/>
              </w:rPr>
              <w:t>VOLGA S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tr-TR"/>
              </w:rPr>
              <w:t>Ürün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BA007-0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. Katsayısı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2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Boy Aralığı.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6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Ağırlık.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590 g</w:t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Şekil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4" w:right="74" w:firstLine="567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Genişlik.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Tanım: </w:t>
            </w:r>
            <w:r>
              <w:rPr>
                <w:rFonts w:cs="Arial" w:ascii="Arial" w:hAnsi="Arial"/>
                <w:sz w:val="16"/>
                <w:lang w:val="tr-TR"/>
              </w:rPr>
              <w:t>Siyah renkli, suya dayanıklı deriden yapılmıştır. Texelle dokuma astarlıdır. Antistatik Darbe emici ve Kaymaz Taban özelliğindedir.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Ekler: </w:t>
            </w:r>
            <w:r>
              <w:rPr>
                <w:rFonts w:cs="Arial" w:ascii="Arial" w:hAnsi="Arial"/>
                <w:sz w:val="16"/>
                <w:lang w:val="tr-TR"/>
              </w:rPr>
              <w:t>Körük biçiminde yapılmış dil ve dolgulu rahat ayak bilek bölgesi.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Önerilen Kullanımlar: </w:t>
            </w:r>
            <w:r>
              <w:rPr>
                <w:rFonts w:cs="Arial" w:ascii="Arial" w:hAnsi="Arial"/>
                <w:sz w:val="16"/>
                <w:lang w:val="tr-TR"/>
              </w:rPr>
              <w:t>Mühendislik İşleri,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Tamir Bakım İşleri, Depolama alanları, İnşaat, Montaj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Koruma ve Bakım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: Her kullanımdan sonra ısı kaynağından uzak, havalandırmalı ortamda temizlene</w:t>
            </w:r>
            <w:r>
              <w:rPr>
                <w:rFonts w:cs="Arial" w:ascii="Arial" w:hAnsi="Arial"/>
                <w:sz w:val="16"/>
                <w:lang w:val="tr-TR"/>
              </w:rPr>
              <w:t>rek saklanmalıdır. Uygun bir cila ile deriye bakım yapılmalı. Yıpratıcı kimyasallardan, çok yüksek ve düşük sıcaklıklardan uzak tutulmalıdır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eastAsia="Arial" w:cs="Arial"/>
                <w:sz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lang w:val="tr-TR"/>
              </w:rPr>
              <w:t xml:space="preserve">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51968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AKSESU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375"/>
        <w:gridCol w:w="1134"/>
        <w:gridCol w:w="3826"/>
        <w:gridCol w:w="992"/>
        <w:gridCol w:w="714"/>
        <w:gridCol w:w="1140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Özel Şartlar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ISO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20344: 200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 sonucu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 xml:space="preserve">EN ISO 20345:2004 Standardı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Çelik burun reçine ile kaplanmıştır. Çarpma direnci 200 J ve bükülme direnci 1500 kg’a kadar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Dayanımı (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3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ayanımı (bükülm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a uygun olarak yapılmışt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2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 xml:space="preserve">Kuru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7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opuk şok darbe emme özelliğinde, düşük yoğunluklu poliüretan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2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ci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9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Suya dayanıklı, siyah deri. Deri kalınlığı 2.2 mm dir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4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6.3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inutes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Say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oyu gri, terletmeyen keç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1.2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rka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Texelle dokuma, hava alabilen, nem tutucu, sürtünmeye dirençli, kahvereng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5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alınlık 1.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6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bCs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lang w:val="tr-TR"/>
              </w:rPr>
              <w:t>Antistatik, Emici özellikte, Sürtünme ve soyulmaya direnç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7.4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eastAsia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cycle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Alt Taban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Antistatik, Taban son katı Poliüretan Flex-Sole ile kaplanmıştır. Siyah renkli, Kaymaz dar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 (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autoSpaceDE w:val="false"/>
              <w:spacing w:before="20" w:after="20"/>
              <w:ind w:right="71" w:hanging="0"/>
              <w:rPr>
                <w:rFonts w:ascii="Arial" w:hAnsi="Arial" w:cs="Arial"/>
                <w:sz w:val="15"/>
                <w:szCs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tr-TR"/>
              </w:rPr>
              <w:t>Şokunu önleyici, sürtünme ve Hidrokarbonlara dayanıklı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esilme Direnci  (Kesik bükül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firstLine="72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5.8.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1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sz w:val="15"/>
          <w:lang w:val="tr-TR"/>
        </w:rPr>
      </w:pPr>
      <w:r>
        <w:rPr>
          <w:rFonts w:cs="Arial" w:ascii="Arial" w:hAnsi="Arial"/>
          <w:sz w:val="15"/>
          <w:lang w:val="tr-TR"/>
        </w:rPr>
      </w:r>
    </w:p>
    <w:sectPr>
      <w:footerReference w:type="default" r:id="rId5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21/08/2005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Century Gothic" w:hAnsi="Century Gothic" w:cs="Century Gothic"/>
      <w:b/>
      <w:sz w:val="44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7:00Z</dcterms:created>
  <dc:creator>Cortellino Giuseppe</dc:creator>
  <dc:description/>
  <cp:keywords/>
  <dc:language>en-US</dc:language>
  <cp:lastModifiedBy>Kadir</cp:lastModifiedBy>
  <cp:lastPrinted>2005-09-20T11:31:00Z</cp:lastPrinted>
  <dcterms:modified xsi:type="dcterms:W3CDTF">2007-05-06T11:16:00Z</dcterms:modified>
  <cp:revision>9</cp:revision>
  <dc:subject/>
  <dc:title>Art. SOLDER S1	Descrizione del modello</dc:title>
</cp:coreProperties>
</file>